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096" w:right="3139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еречень свободных месторождений (кирпичное сырье)</w:t>
      </w:r>
    </w:p>
    <w:p>
      <w:pPr>
        <w:pStyle w:val="Normal"/>
        <w:spacing w:before="0" w:after="2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96"/>
        <w:gridCol w:w="6682"/>
        <w:gridCol w:w="902"/>
        <w:gridCol w:w="1056"/>
        <w:gridCol w:w="1114"/>
      </w:tblGrid>
      <w:tr>
        <w:trPr>
          <w:trHeight w:val="10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"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535" w:right="55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есторождение, участо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99" w:right="1106" w:firstLine="30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ая геологическая характеристик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горно-технические условия месторожд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2" w:right="158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Ед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м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4" w:right="21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Балансовые запасы по состоянию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01. 01. 2006 г.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А+В+С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rFonts w:ascii="Times New Roman" w:hAnsi="Times New Roman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"/>
                <w:sz w:val="22"/>
                <w:szCs w:val="22"/>
              </w:rPr>
              <w:t>КИРПИЧНОЕ СЫРЬЕ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Тайыншинский райо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Кантемирское</w:t>
            </w:r>
          </w:p>
          <w:p>
            <w:pPr>
              <w:pStyle w:val="Normal"/>
              <w:shd w:fill="FFFFFF" w:val="clear"/>
              <w:spacing w:lineRule="exact" w:line="252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1 км ССВ ц.ус. свх.Кантемирский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27 км на СВ от Чаглинского м-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ска-отощител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зная толща сложена светло-бурыми суглинками четвертичного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возраста с включением мелко-среднезернистого песка. Средня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полезной толщи 5,5 м, вскрыши (ПРС) 0,4 м.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бъемный коэффициент вскрыши 0,07 м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. Полезная толща 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воднен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hanging="0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Чаплинское</w:t>
            </w:r>
          </w:p>
          <w:p>
            <w:pPr>
              <w:pStyle w:val="Normal"/>
              <w:shd w:fill="FFFFFF" w:val="clear"/>
              <w:spacing w:lineRule="exact" w:line="252"/>
              <w:ind w:left="2" w:right="82" w:hanging="2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3,5 км ЮВ от пос. Тендык, на Ю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ерегу оз. Шиглы, в 27 км на ЮЗ о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нтемирского м-я суглинков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зная толща представлена четвертичным серыми кварцев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реднезернистыми песками. Средняя мощность полезной толщи 2,3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м, вскрыши (ПРС) 0,3 м. Объемный коэффициент вскрыши 0,13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/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Им. Кирова</w:t>
            </w:r>
          </w:p>
          <w:p>
            <w:pPr>
              <w:pStyle w:val="Normal"/>
              <w:shd w:fill="FFFFFF" w:val="clear"/>
              <w:spacing w:lineRule="exact" w:line="250"/>
              <w:ind w:right="214" w:firstLine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1,3 км СВ ц.ус. свх, им. Киров,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6 км на ССЗ от м-я песка-отощителя Зеленый Гай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Полезная толща сложена четвертичными светло-бур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глинками. Средняя мощность полезной толщи 4,88 м. Мощ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крыши (ПРС) 0,3 м. Объемный коэффициент вскрыши 0,06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езная толща не обводнена,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97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" w:hanging="0"/>
              <w:rPr>
                <w:rFonts w:ascii="Times New Roman" w:hAnsi="Times New Roman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>Им. Ильича</w:t>
            </w:r>
          </w:p>
          <w:p>
            <w:pPr>
              <w:pStyle w:val="Normal"/>
              <w:shd w:fill="FFFFFF" w:val="clear"/>
              <w:spacing w:lineRule="exact" w:line="250"/>
              <w:ind w:left="2"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1,0 км ЮВ ц.ус, свх. им. Ильича,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5 км на СВ от м-я песка-отощителя Зеленый Гай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зная толща сложена четвертичными светло-темно-бурыми суглинками. Средняя мощность полезной толщи 2,92 м. Мощ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крыши (ПРС) 0,3 м. Объемный коэффициент вскрыши 0,10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езная толща не обводнен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00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Им. Абая</w:t>
            </w:r>
          </w:p>
          <w:p>
            <w:pPr>
              <w:pStyle w:val="Normal"/>
              <w:shd w:fill="FFFFFF" w:val="clear"/>
              <w:spacing w:lineRule="exact" w:line="250"/>
              <w:ind w:left="2"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3 км к ЮЮВ от пос. Калиновка, 13,8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м на ССВ от Донецкого м-я песка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ощител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лезная толща представлена четвертичными светло-бур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глинками, слабо известковистыми, Средняя мощность полезной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толщи 6,3 м, вскрыши (ПРС) 0,4 м. Объемный коэффициен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крыши 0,06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940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Донецкое</w:t>
            </w:r>
          </w:p>
          <w:p>
            <w:pPr>
              <w:pStyle w:val="Normal"/>
              <w:shd w:fill="FFFFFF" w:val="clear"/>
              <w:spacing w:lineRule="exact" w:line="250"/>
              <w:ind w:right="38" w:firstLine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 км к СВ от пос. Донецкое, в 13,8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м к ЮЮЗ от м-я кирпич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глинков им, Аба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"/>
              <w:rPr/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Полезная толща представлена светло-серыми среднезернист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варцевыми песками палеогена. Средняя мощность полезной толщ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1 м, вскрыши (суглинки верхнечетвертичного возраста) 2,0 м.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бъемный коэффициент вскрыши 0,49 м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. Полезная толща 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воднен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34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Луговое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,5 км к С от ц.ус. свх. Ленинский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Полезная толща представлена средне-верхне-четвертичными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суглинками пылеватыми серовато-коричневого и коричневато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2" w:right="833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3701"/>
        <w:gridCol w:w="6696"/>
        <w:gridCol w:w="900"/>
        <w:gridCol w:w="1044"/>
        <w:gridCol w:w="1138"/>
      </w:tblGrid>
      <w:tr>
        <w:trPr>
          <w:trHeight w:val="78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пос. Чкалове)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4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серого цветов. Средняя мощность полезной толщи 1,8 м, вскрыши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ПРС) 0,4 м. Объемный коэффициент вскрыши 0,2 м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/м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. Полезная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hanging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Луговое</w:t>
            </w:r>
          </w:p>
          <w:p>
            <w:pPr>
              <w:pStyle w:val="Normal"/>
              <w:shd w:fill="FFFFFF" w:val="clear"/>
              <w:spacing w:lineRule="exact" w:line="248"/>
              <w:ind w:left="14" w:right="11" w:firstLine="11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в 5, 1 км к СЗ от ц.ус. свх.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Ленинский (пос. Чкалово), в 2,4 км к 3 от одноименного м-я суглинков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Полезная   толща    сложена    глинистыми    образованиями    коры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выветривания палеозойских пород. Средняя мощность полезно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лщи  4,1   м,  вскрыши  (ПРС) 0,6  м.  Объемный  коэффициент 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вскрыши 0,15 м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/м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3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Луговое</w:t>
            </w:r>
          </w:p>
          <w:p>
            <w:pPr>
              <w:pStyle w:val="Normal"/>
              <w:shd w:fill="FFFFFF" w:val="clear"/>
              <w:spacing w:lineRule="exact" w:line="252"/>
              <w:ind w:left="11" w:right="79" w:firstLine="7"/>
              <w:rPr/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в 6,1 км к СВ от ц.ус. свх.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Ленинский (пос. Чкалово), от м-я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кирпичных суглинков находится в 5 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кмкВСВ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Полезную    толщу    слагают    пески    разнозерн истые    верхнего 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олигоцена. Средняя мощность полезной толщи 2,4 м, вскрыши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(ПРС) 0,7 м.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ъемный коэффициент вскрыши 0,29 м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/м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. Полезная толща не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6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езда Коммуны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44 км ВСВ ж.д. ст. Красноармейс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песок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18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езда Коммуны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44 км ВСВ ж.д. ст. Красноармейс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57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Красная звезд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25 км В ж. д. ст. Красноармейс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20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Куйбышевское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36 км ЮЗ ж.д. ст. Красноармейс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70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Аллаботи некое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59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 1 0 км В г. Кокшета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глина 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27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одольск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0 км ж.д. ст. Красноармейс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48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Чкаловское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12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35 км ЮС ж.д. ст. Золоторунна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алеврит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9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еллеровское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81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30 км ж.д. ст Красноармейс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песок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45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кжар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енжинское</w:t>
            </w:r>
          </w:p>
          <w:p>
            <w:pPr>
              <w:pStyle w:val="Normal"/>
              <w:shd w:fill="FFFFFF" w:val="clear"/>
              <w:spacing w:lineRule="exact" w:line="252"/>
              <w:ind w:right="720" w:hanging="4"/>
              <w:rPr/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в 0,3 км к В от ц.ус. свх.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Менжинский, в 1 5 км к СЗ от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Бостандыкского м-я песка-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отощител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Полезная толща представлена светло-темно-бурыми суглинками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четвертичного возраста. Средняя мощность полезной толщи 6,7 м,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вскрыши (ПРС) 0,4 м. Объемный коэффициент вскрыши 0,06 м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/м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528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Бостандык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в 1,4 км от пос. Бостандык к С, в 1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Полезная     толща    сложена     разнозернистыми     ржаво-бурым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рцевыми песками четвертичного возраста. Средняя мощ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1" w:right="832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3701"/>
        <w:gridCol w:w="6696"/>
        <w:gridCol w:w="893"/>
        <w:gridCol w:w="1051"/>
        <w:gridCol w:w="1130"/>
      </w:tblGrid>
      <w:tr>
        <w:trPr>
          <w:trHeight w:val="78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right="670" w:firstLine="7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м к ЮВ от Менжинского м-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рпичных глин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зной толщи 1,6 м, вскрыши (ПРС и суглинки) 0,9 м.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бъемный коэффициент вскрыши 0,56 м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. Полезная толща 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воднен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Кузбас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0,3 км к 3 от ц.ус. свх. Кузбасский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езная толща представлена светло-бурыми верхнечетвертичными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аллювиальными суглинками. Средняя мощность полезной толщи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2,6 м, вскрыши (ПРС) 0,25 м. Объемный коэффициент вскрыш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10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4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Ленинградское</w:t>
            </w:r>
          </w:p>
          <w:p>
            <w:pPr>
              <w:pStyle w:val="Normal"/>
              <w:shd w:fill="FFFFFF" w:val="clear"/>
              <w:spacing w:lineRule="exact" w:line="252"/>
              <w:ind w:right="4"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0,7 км к В от ц.ус. свх. Ленинский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18 км СЗ райцентра Ленинградское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Полезная толща представлена плотными слабопластичн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углинками четвертичного возраста. Средняя мощность полезной 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толщи 7,0 м, вскрыши (ПРС и супесь) 0,52 м. Объемн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эффициент вскрыши 0,07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182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Ленинградское</w:t>
            </w:r>
          </w:p>
          <w:p>
            <w:pPr>
              <w:pStyle w:val="Normal"/>
              <w:shd w:fill="FFFFFF" w:val="clear"/>
              <w:spacing w:lineRule="exact" w:line="252"/>
              <w:ind w:right="277" w:firstLine="4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 2,2 км к Ю от ц.ус. свх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енинский, в 3,0 км к ЮЗ о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енинградс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м-я кирпич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ов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" w:hanging="4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Полезная толща представлена мелко-среднезернисты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варцевыми песками палеогена. Средняя мощность полезной толщи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3,0 м, вскрыши (ПРС) 0,92 м. Объемный коэффициент вскрыш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3 1 м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Горьковское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exact" w:line="259"/>
              <w:ind w:right="580"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0,5 км к ЮВ от ц.ус. свх. им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рького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лезная толща сложена светло-и темно-бурыми плотными,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пластичными суглинками четвертичного возраста. Средняя 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мощность полезной толщи 7,56 м, вскрыши (ПРС) 0,45 м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мный коэффициент вскрыши 0,06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. Полезная толща 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воднен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00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Новоселовское</w:t>
            </w:r>
          </w:p>
          <w:p>
            <w:pPr>
              <w:pStyle w:val="Normal"/>
              <w:shd w:fill="FFFFFF" w:val="clear"/>
              <w:spacing w:lineRule="exact" w:line="248"/>
              <w:ind w:right="695"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4,0 км на ВЮВ от ц.ус. свх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Коммунизм» и в 300 м о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рпичного завод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езная толща представлена средне-верхнечетвертичными озерно-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аллювиальными суглинками, выполняющими узкую древнюю долину р. Ащикен. Средняя мощность полезной толщи 2,1 м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крыши (ПРС) 0,6 м. Объемный коэффициент вскрыши 0,29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езная толща не обводнен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78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>Жанааул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 1 ,4 км ЮЗ ж.д. ст. Талщи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3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31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Коло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 км С В ж.д. ст. Кзыл - Ту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3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Куйбышевское</w:t>
            </w:r>
          </w:p>
          <w:p>
            <w:pPr>
              <w:pStyle w:val="Normal"/>
              <w:shd w:fill="FFFFFF" w:val="clear"/>
              <w:spacing w:lineRule="exact" w:line="248"/>
              <w:ind w:right="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ызылжарский р-н, 1,25 км на СВ о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. кеуйбышевский, 2,5 км на С от пос. Боголюбове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>Месторождение приурочено к аллювиальным средне-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верхнечетвертичным отложениям. Продуктивная толщ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ставлена суглинками. Средняя мощность продуктивной толщи 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5,25 м, вскрыши (почвенно-растительный слой) - 0,5 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эффициент вскрыши - 0, 1 . Продуктивная толща не обводне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0" w:hanging="0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  <w:t>Район Магжана Жумабае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40 лет Казахстан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983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сторождение приурочено к четвертичным отложения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97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4" w:right="8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3708"/>
        <w:gridCol w:w="6689"/>
        <w:gridCol w:w="907"/>
        <w:gridCol w:w="1044"/>
        <w:gridCol w:w="1130"/>
      </w:tblGrid>
      <w:tr>
        <w:trPr>
          <w:trHeight w:val="10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" w:right="151" w:hanging="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гжана Жумабаева р-н, 1,0-1,5 к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ЮВ от пос. Успен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35" w:hanging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дуктивная толща представлена бурыми суглинками. Средня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ность продуктивной толщи 3,0 м, вскрыши (почвенно-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растительный слой) - 0,65 м. Коэффициент вскрыши - 0,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ая толща не обводне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hanging="0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Суворовское</w:t>
            </w:r>
          </w:p>
          <w:p>
            <w:pPr>
              <w:pStyle w:val="Normal"/>
              <w:shd w:fill="FFFFFF" w:val="clear"/>
              <w:spacing w:lineRule="exact" w:line="248"/>
              <w:ind w:left="4" w:right="137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гжана Жумабаева р-н, 6,3 км на 3-СЗ от пос. Октябрьское, 6,3 км на ЮВ от пос. Суворов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7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четвертичным отложения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дуктивная толща представлена серовато-бурыми суглинк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мощность продуктивной толщи 1,44 м, вскрыш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(почвенно-растительный слой) - 0,21 м. Продуктивная толща 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водн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Булаевское</w:t>
            </w:r>
          </w:p>
          <w:p>
            <w:pPr>
              <w:pStyle w:val="Normal"/>
              <w:shd w:fill="FFFFFF" w:val="clear"/>
              <w:spacing w:lineRule="exact" w:line="252"/>
              <w:ind w:right="21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гжана Жумабаева р-н, 0,5 км 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Ю от пос. Булаево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9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четвертичным отложениям. Продуктивная толща представлена темно-бурыми комковатыми суглинками. Средняя мощность продуктивной толщи 2,18 м, вскрыши (почвенно-растительный слой) - 0,1-0,3 м. Коэффициен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скрыши - 0, 1 04. Продуктивная толща не обводне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4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олудинск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 км Ю ж.д. ст. Ярмы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462,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Ждановск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 км ЗЮЗ ж.д. ст. Жданово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7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51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Возвышенск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2 км С ж.д. ст. Песк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7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8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Есильский райо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Николаевское</w:t>
            </w:r>
          </w:p>
          <w:p>
            <w:pPr>
              <w:pStyle w:val="Normal"/>
              <w:shd w:fill="FFFFFF" w:val="clear"/>
              <w:spacing w:lineRule="exact" w:line="248"/>
              <w:ind w:left="4"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ильский р-н, участок № 1 - в 0,3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м на В от пос. Никол аевка,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2 - на ЮЗ окраине пос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колаевка, в 4 км на ЮЗ от участка</w:t>
            </w:r>
          </w:p>
          <w:p>
            <w:pPr>
              <w:pStyle w:val="Normal"/>
              <w:shd w:fill="FFFFFF" w:val="clear"/>
              <w:spacing w:lineRule="exact" w:line="248"/>
              <w:ind w:left="4" w:hanging="0"/>
              <w:rPr>
                <w:rFonts w:ascii="Times New Roman" w:hAnsi="Times New Roman" w:cs="Times New Roman"/>
                <w:spacing w:val="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сторождение приурочено к аллювиальным верхнечетвертич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ожениям 1 надпойменной террасы р. Ишим. Продуктивная толща представлена средне и мелкозернистыми песками. Средняя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мощность продуктивной толщи участка № 1 - 3,6 м, участка № 2 -6,2 м, вскрыши (почвенно-растительный слой) соответственно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5 и 0,45 и м. Коэффициент вскрыши - 0,09. Продуктивная толщ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 обводн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6"/>
              <w:ind w:left="151" w:right="16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204,9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58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rFonts w:ascii="Times New Roman" w:hAnsi="Times New Roman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>Николаевское</w:t>
            </w:r>
          </w:p>
          <w:p>
            <w:pPr>
              <w:pStyle w:val="Normal"/>
              <w:shd w:fill="FFFFFF" w:val="clear"/>
              <w:spacing w:lineRule="exact" w:line="252"/>
              <w:ind w:left="7" w:right="54" w:firstLine="61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(песок-отощитель) Есильский р-н, 2,0 км на ЮВ от п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рабалык, 5,5 км на ЮВ от пос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колаев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2"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четвертичным отложения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дуктивная толща представлена мелкозернистыми кварцевыми песками. Средняя мощность продуктивной толщи - 3,7м, вскрыш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чвенно-растительный слой) соответственно - 0,6 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эффициент вскрыши - 0,16. Продуктивная толща не обводн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8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Заградовское</w:t>
            </w:r>
          </w:p>
          <w:p>
            <w:pPr>
              <w:pStyle w:val="Normal"/>
              <w:shd w:fill="FFFFFF" w:val="clear"/>
              <w:spacing w:lineRule="exact" w:line="248"/>
              <w:ind w:left="14" w:right="216" w:firstLine="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сильский р-н, 3,0 км на Ю от свх. Заградовск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371" w:firstLine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есторождение приурочено к нижнечетвертичным отложени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ая толща представлена плотными лессовидными суглинками. Средняя мощность продуктивной толщи - 4,3м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скрыши (почвенно-растительный слой) соответственно - 0,4 м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64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5" w:right="8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before="0" w:after="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3701"/>
        <w:gridCol w:w="6696"/>
        <w:gridCol w:w="900"/>
        <w:gridCol w:w="1044"/>
        <w:gridCol w:w="1138"/>
      </w:tblGrid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вскрыши - 0,09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Заречное</w:t>
            </w:r>
          </w:p>
          <w:p>
            <w:pPr>
              <w:pStyle w:val="Normal"/>
              <w:shd w:fill="FFFFFF" w:val="clear"/>
              <w:spacing w:lineRule="exact" w:line="248"/>
              <w:ind w:right="119" w:hanging="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сильский р-н, 7,0 км на ЮЗ от свх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речный, 2,5 км на ЮЗ от пос. Луговой, правый берег р. Ишим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51" w:hanging="7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Месторождение приурочено к четвертичным отложени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ая толща представлена бурыми, светло-бурыми суглинками. Средняя мощность продуктивной толщи 4,7 м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скрыши (почвенно-растительный слой) - 0,3 м. Коэффициент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скрыши - 0,06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Террасовое</w:t>
            </w:r>
          </w:p>
          <w:p>
            <w:pPr>
              <w:pStyle w:val="Normal"/>
              <w:shd w:fill="FFFFFF" w:val="clear"/>
              <w:spacing w:lineRule="exact" w:line="252"/>
              <w:ind w:right="29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сильский р-н, 2,5 км на С от пос. Явлен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9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Месторождение приурочено к четвертичным отложени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ая толща представлена средне и мелкозернист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сками. Средняя мощность продуктивной толщи 3,71 м, вскрыш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(почвенно-растительный слой) - 0,6 м. Коэффициент вскрыши 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 14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Москов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км С ж.д. ст. Володарское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1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Ульянов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0 км ЮЗ ж.д. ст. Петропавловс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7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3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3"/>
                <w:szCs w:val="23"/>
              </w:rPr>
              <w:t>Жамбыль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Благовещенское</w:t>
            </w:r>
          </w:p>
          <w:p>
            <w:pPr>
              <w:pStyle w:val="Normal"/>
              <w:shd w:fill="FFFFFF" w:val="clear"/>
              <w:spacing w:lineRule="exact" w:line="248"/>
              <w:ind w:right="20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Жамбыльский р-н, 2,5 км на СВ от свх. Благовещенский, 29 км на Ю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 пос. Мирный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34"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нижне-среднечетвертичным отложениям. Продуктивная толща представлена бурыми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песоченными, слабо известковистыми суглинками. Средня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ность продуктивной толщи 4,8 м, вскрыши (почвенно-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растительный слой) - 0,4 м. Коэффициент вскрыши - 0,9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836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Кировское</w:t>
            </w:r>
          </w:p>
          <w:p>
            <w:pPr>
              <w:pStyle w:val="Normal"/>
              <w:shd w:fill="FFFFFF" w:val="clear"/>
              <w:spacing w:lineRule="exact" w:line="248"/>
              <w:ind w:right="169" w:hanging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мбыльский р-н, 1,0 км на Ю о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. Архангельский, 24 км на Ю от пос. Мирный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Месторождение приурочено к аллювиальным нижн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четвертичным отложениям. Продуктивная толща представлена бурыми, светло-бурыми, плотными, запесоченными, слабо известковистыми суглинками. Средняя мощнос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дуктивной толщи 7,5 м, вскрыши (почвенно-растительный слой)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- 0,5 м. Коэффициент вскрыши - 0,7. Продуктивная толща н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hanging="0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Островское</w:t>
            </w:r>
          </w:p>
          <w:p>
            <w:pPr>
              <w:pStyle w:val="Normal"/>
              <w:shd w:fill="FFFFFF" w:val="clear"/>
              <w:spacing w:lineRule="exact" w:line="248"/>
              <w:ind w:left="4" w:righ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амбыльский р-н, 2,5 км на С-СЗ о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. ПРиеснов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озерно-аллювиальным нижне-среднечетвертичным отложениям. Продуктивная толщ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ставлена суглинками. Средняя мощность продуктивной толщ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8 м, вскрыши (почвенно-растительный слой) - 0,4 м.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Коэффициент вскрыши - 0,07. Продуктивная толща не обводн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есновско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амбыльский р-н, 1 км на С-СЗ от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right="7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нижне-среднечетвертичны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ложениям. Продуктивная толща представлена бурыми, плотными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4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357" w:h="13834"/>
          <w:pgMar w:left="1440" w:right="1767" w:gutter="0" w:header="0" w:top="1440" w:footer="0" w:bottom="360"/>
          <w:pgNumType w:fmt="decimal"/>
          <w:cols w:num="2" w:equalWidth="false" w:sep="false">
            <w:col w:w="720" w:space="252"/>
            <w:col w:w="15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9357" w:h="138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01"/>
        <w:gridCol w:w="6689"/>
        <w:gridCol w:w="900"/>
        <w:gridCol w:w="1051"/>
        <w:gridCol w:w="1123"/>
      </w:tblGrid>
      <w:tr>
        <w:trPr>
          <w:trHeight w:val="10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с. Мирны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бо известковистыми суглинками. Средняя мощнос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дуктивной толщи 3,3 м, вскрыши (почвенно-растительный слой)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- 0,3 м. Коэффициент вскрыши - 0,09. Продуктивная толща н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водн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Буденнов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83 км ССВ ж.д. ст. Костана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6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8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3"/>
                <w:szCs w:val="23"/>
              </w:rPr>
              <w:t>Кызылжар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486" w:hanging="11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Петропавловское (Южное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,5 км Ю ж.д.ст. Петропавловс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33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690,0</w:t>
            </w:r>
          </w:p>
        </w:tc>
      </w:tr>
      <w:tr>
        <w:trPr>
          <w:trHeight w:val="1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Затонское</w:t>
            </w:r>
          </w:p>
          <w:p>
            <w:pPr>
              <w:pStyle w:val="Normal"/>
              <w:shd w:fill="FFFFFF" w:val="clear"/>
              <w:spacing w:lineRule="exact" w:line="252"/>
              <w:ind w:right="223" w:hanging="7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Кызылжарский р-н, 1 3 км на 3-Ю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 г. Петропавловск, 1,5 км на 3 от ст. Затон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сторождение приурочено к аллювиальным среднечетвертич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ожениям. Продуктивная толща представлена бур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углинками и глинами. Средняя мощность продуктивной толщи 7,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, вскрыши (почвенно-растительный слой) - 0,4-0,6 м. Коэффициент вскрыши - 0,05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31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ассвет                                       50</w:t>
            </w:r>
          </w:p>
          <w:p>
            <w:pPr>
              <w:pStyle w:val="Normal"/>
              <w:shd w:fill="FFFFFF" w:val="clear"/>
              <w:spacing w:lineRule="exact" w:line="256"/>
              <w:ind w:left="4" w:right="140" w:hanging="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м ЮЗ ж.д.ст. Петропавловск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кшетау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7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5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6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сок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Куйбышевское</w:t>
            </w:r>
          </w:p>
          <w:p>
            <w:pPr>
              <w:pStyle w:val="Normal"/>
              <w:shd w:fill="FFFFFF" w:val="clear"/>
              <w:spacing w:lineRule="exact" w:line="252"/>
              <w:ind w:left="7" w:right="1195" w:firstLine="18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1 0 км 3 Боголюбовс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-ния пес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823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Новоникольск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2 км С г. Петропавловс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сок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hanging="0"/>
              <w:rPr>
                <w:rFonts w:ascii="Times New Roman" w:hAnsi="Times New Roman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>Лесные поляны</w:t>
            </w:r>
          </w:p>
          <w:p>
            <w:pPr>
              <w:pStyle w:val="Normal"/>
              <w:shd w:fill="FFFFFF" w:val="clear"/>
              <w:spacing w:lineRule="exact" w:line="248"/>
              <w:ind w:left="4" w:right="972" w:hanging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км СВ п. Новоандреевка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 км ж. д. ст. Мамлют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9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7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Им. Ленина</w:t>
            </w:r>
          </w:p>
          <w:p>
            <w:pPr>
              <w:pStyle w:val="Normal"/>
              <w:shd w:fill="FFFFFF" w:val="clear"/>
              <w:spacing w:lineRule="exact" w:line="248"/>
              <w:ind w:left="7" w:right="583" w:firstLine="2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1,5 км СЗ п. Вагулино, 33 км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.д.ст. Петропавловс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right="248" w:firstLine="18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Нал об и неко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ызылжарский район, 8 км на Ю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 пос. Налобино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" w:right="33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сторождение приурочено к четвертичным отложениям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дуктивная толща представлена бурыми суглинками. Средня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щность продуктивной толщи 2,2 м, вскрыши (почвенн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9357" w:h="138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701"/>
        <w:gridCol w:w="6696"/>
        <w:gridCol w:w="900"/>
        <w:gridCol w:w="1044"/>
        <w:gridCol w:w="1130"/>
      </w:tblGrid>
      <w:tr>
        <w:trPr>
          <w:trHeight w:val="53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32"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ительный слой) - 0,3 м. Коэффициент вскрыши - 0,125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ес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2 км Ю г. Петропавловс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1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Соколов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 км Ю г. Петропавловск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0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есок- отощител 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4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Мамлют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Беловское</w:t>
            </w:r>
          </w:p>
          <w:p>
            <w:pPr>
              <w:pStyle w:val="Normal"/>
              <w:shd w:fill="FFFFFF" w:val="clear"/>
              <w:spacing w:lineRule="exact" w:line="252"/>
              <w:ind w:left="4" w:right="65" w:firstLine="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млютский район, 3,2 км на СВ о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с. Белое, южный берег оз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менк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" w:hanging="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сторождение приурочено к озерно-аллювиальным четвертичным отложениям. Продуктивная толща представлена желтовато-бур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глинками. Средняя мощность продуктивной толщи 1,9 м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скрыши (почвенно-растительный слой) - 0,3 м. Коэффициен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крыши - 0, 1 7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71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о род ец кое</w:t>
            </w:r>
          </w:p>
          <w:p>
            <w:pPr>
              <w:pStyle w:val="Normal"/>
              <w:shd w:fill="FFFFFF" w:val="clear"/>
              <w:spacing w:lineRule="exact" w:line="263"/>
              <w:ind w:left="7" w:right="385" w:firstLine="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млютский р-н, 2,0 км на Ю о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. Боганат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озерно-аллювиальным нижнечетвертичным отложениям. Продуктивная толща представлена желтовато-бурыми плотными суглинками. Средняя мощность продуктивной толщи - 2,5 м, вскрыши (почвенно-растительный слой) соответственно - 0,6 м. Коэффициент вскрыш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- 0,21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35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Городецкое</w:t>
            </w:r>
          </w:p>
          <w:p>
            <w:pPr>
              <w:pStyle w:val="Normal"/>
              <w:shd w:fill="FFFFFF" w:val="clear"/>
              <w:spacing w:lineRule="exact" w:line="252"/>
              <w:ind w:left="4" w:right="31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(песок-отощитель)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млютский р-н, 2,0 км на СВ о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. Боганат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средне-верхне плиоценовы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ложениям. Продуктивная толща представлена среднезернистыми кварцевыми песками. Средняя мощность продуктивной толщи - 4,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, вскрыши (почвенно-растительный слой, суглинки, супеси)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оответственно - 1,9 м. Коэффициент вскрыши - 0,45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5" w:hanging="0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Район Шал Акы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1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овозочное</w:t>
            </w:r>
          </w:p>
          <w:p>
            <w:pPr>
              <w:pStyle w:val="Normal"/>
              <w:shd w:fill="FFFFFF" w:val="clear"/>
              <w:spacing w:lineRule="exact" w:line="248"/>
              <w:ind w:left="11" w:right="16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Шал Акына р-н, 3,5 км на С от п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озочный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137" w:firstLine="7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Месторождение приурочено к четвертичным отложения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дуктивная толща представлена суглинками. Средняя мощ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ой толщи 4,76 м, вскрыши (почвенно-растительный слой) - 0,41 м. Коэффициент вскрыши - 0,09. Продуктивная толщ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1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Сергеевское</w:t>
            </w:r>
          </w:p>
          <w:p>
            <w:pPr>
              <w:pStyle w:val="Normal"/>
              <w:shd w:fill="FFFFFF" w:val="clear"/>
              <w:spacing w:lineRule="exact" w:line="248"/>
              <w:ind w:left="11" w:right="331" w:firstLine="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Шал Акына р-н,2, км на С от п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ргеевка, левый берег р. Ишим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27" w:firstLine="7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Месторождение приурочено к террасовым четвертич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ожениям. Продуктивная толща представлена светло-бур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левритовыми глинами, желто-бурыми пылеватыми суглинкам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ровато-серыми супесями. Средняя мощность продуктив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0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2" w:right="8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694"/>
        <w:gridCol w:w="6689"/>
        <w:gridCol w:w="900"/>
        <w:gridCol w:w="1051"/>
        <w:gridCol w:w="1130"/>
      </w:tblGrid>
      <w:tr>
        <w:trPr>
          <w:trHeight w:val="53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 5,6 м, вскрыши (почвенно-растительный слой) - 0,4 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эффициент вскрыши - 0,07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ккайы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Ленинское</w:t>
            </w:r>
          </w:p>
          <w:p>
            <w:pPr>
              <w:pStyle w:val="Normal"/>
              <w:shd w:fill="FFFFFF" w:val="clear"/>
              <w:spacing w:lineRule="exact" w:line="248"/>
              <w:ind w:right="302" w:hanging="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ккайынский р-н, 1,5 км на СЗ от свх. Ленинск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9" w:hanging="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сторождение приурочено к плиоцен-четвертичным отложениям. Продуктивная толща представлена суглинками. Средняя мощ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ой толщи 1,79 м, вскрыши (почвенно-растительный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лой) - 0,1-0,5 м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ыс. м"'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Кучковское</w:t>
            </w:r>
          </w:p>
          <w:p>
            <w:pPr>
              <w:pStyle w:val="Normal"/>
              <w:shd w:fill="FFFFFF" w:val="clear"/>
              <w:spacing w:lineRule="exact" w:line="252"/>
              <w:ind w:right="79" w:hanging="7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ккайынский р-н, 1 1 ,5 км на ЮВ о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с. Махоровка, 1,5 км на В от пос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чков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4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четвертичным отложениям. Продуктивная толща представлена желто-бурыми, слаб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вестковистыми суглинками. Средняя мощность продуктивной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толщи 1,6 м, вскрыши (почвенно-растительный слой) - 0,5 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эффициент вскрыши - 0,2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5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3"/>
                <w:szCs w:val="23"/>
              </w:rPr>
              <w:t>Тимирязев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Тимирязевское</w:t>
            </w:r>
          </w:p>
          <w:p>
            <w:pPr>
              <w:pStyle w:val="Normal"/>
              <w:shd w:fill="FFFFFF" w:val="clear"/>
              <w:spacing w:lineRule="exact" w:line="248"/>
              <w:ind w:right="10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имирязевский р-н, 2,0 км на СВ о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х. Тимирязевск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приурочено к аллювиальным нижне-четвертичным отложениям. Продуктивная толща представлена бур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ластичными суглинками. Средняя мощность продуктивной толщ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5 м, вскрыши (почвенно-растительный слой) - 0,5 м. Коэффициент вскрыши - 0,09. Продуктив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2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3"/>
                <w:szCs w:val="23"/>
              </w:rPr>
              <w:t>Уалиханов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Талдысайск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,5 км ЮВ свх. Херсонски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51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Кзылтуско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5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 км СЗ ж.д.ст. Кзыл-Ту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7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3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Бидайыкско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64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2 км СВ ж.д. ст. Кзыл-Ту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46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hanging="0"/>
              <w:rPr>
                <w:rFonts w:ascii="Times New Roman" w:hAnsi="Times New Roman" w:cs="Times New Roman"/>
                <w:spacing w:val="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>Им. Карла Маркса</w:t>
            </w:r>
          </w:p>
          <w:p>
            <w:pPr>
              <w:pStyle w:val="Normal"/>
              <w:shd w:fill="FFFFFF" w:val="clear"/>
              <w:spacing w:lineRule="exact" w:line="252"/>
              <w:ind w:left="4" w:right="32" w:firstLine="11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запад.окраине пос. Актуссай,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0,4 км ЮЗ кирпич. завода, в 38-40 к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 райцентра Кзылтау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Полезная     толща     представлена     светло-бурыми     плотными суглинками четвертичного возраста. Средняя мощность полезной 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толщи 4,29 м, вскрыши (ПРС) 0,57 м. Объемный коэффициен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крыши 0,13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29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Кокбасарское</w:t>
            </w:r>
          </w:p>
          <w:p>
            <w:pPr>
              <w:pStyle w:val="Normal"/>
              <w:shd w:fill="FFFFFF" w:val="clear"/>
              <w:spacing w:lineRule="exact" w:line="252"/>
              <w:ind w:left="7" w:right="112"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4.5 км ЮВ пос. Кзылту, в 1,0 км 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от оз. Кокбаса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14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Полезная   толща   представлена   верхнечетвертичными   бурыми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суглинками. Средняя мощность полезной толщи 3,5 м, вскрыш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ПРС) 0,3 м. Объемный коэффициент вскрыши 0,09 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 Полез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166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9" w:right="8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701"/>
        <w:gridCol w:w="6689"/>
        <w:gridCol w:w="900"/>
        <w:gridCol w:w="1044"/>
        <w:gridCol w:w="1130"/>
      </w:tblGrid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ман гельд и не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2км к ЮЗ от п.Аксу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6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зер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км к СВ от свх.Озерны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0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3"/>
                <w:szCs w:val="23"/>
              </w:rPr>
              <w:t>Район Габита Мусреп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заевское Запад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,7 км 3 п. Нежен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лезная     толща     представлена     аллювиальн-делювиальными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желтовато-коричневыми и желто-бурыми суглинками четвертин, 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возраста. Средняя мощность полезной толщи 2,83  м, вскрыш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ПРС)   0,21   м.   Объемный   коэффициент   вскрыши   0,07   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9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Ставропольско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46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3,5 км С ж. д. ст. Пески - Целинны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сок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76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Червонн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 км ЮВ ц. ус. Свх. Червонны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2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омоносовско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807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5 км С ж. д. ст. Есиль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сок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2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Целинн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 км 3 ц. ус. Свх. Целинный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48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Станционн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 км ЮВ п. Ворошилов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езная толща представлена желто-бурыми суглинками четверти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а. Средняя мощность полезной толщи 4,9 м, вскрыши (ПРС)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0,45  м.  Объемный коэффициент вскрыши 0,09 м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. Полезн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14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Жембаракск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 км СВ п. Рузаев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зная толща представлена охристо-желтой корой выветривания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по сиенитам и сиенит-порфирам.  Средняя  мощность полезной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толщи  6,4   м,   вскрыши   (ПРС   и  суглинки)   1,1   м.   Объемн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эффициент вскрыши 0,17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Чернозубовск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,3 км СВ п. Чернозубов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езная толща представлена желто-бурыми суглинками четверти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а. Средняя мощность полезной толщи 4,6 м, вскрыши (ПРС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3 м. Объемный коэффициент вскрыши 0,07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99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>Шарыкск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 км СЗ п. Андреевк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Полезная    толща    участка    суглинков    представлена    средне-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ерхнечетвертичными  суглинками.  Средняя  мощность  полезной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толщи 6,4 м. На участке песка-отощителя - нижнечетвертичны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сками,   средней   мощностью   1,7   м.   Перекрываются   пески   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1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5" w:right="8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708"/>
        <w:gridCol w:w="6682"/>
        <w:gridCol w:w="907"/>
        <w:gridCol w:w="1044"/>
        <w:gridCol w:w="1130"/>
      </w:tblGrid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глинки ПРС мощностью до 0,7 м. Полезная толща не обводн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9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Возвышенское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57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3 км С ж.д. ст. Пески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8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Литвиновск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 км ССЗ п. Салкынколь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firstLine="7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лезная     толща     представлена     средне-верхнечетвертичными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суглинками. Средняя мощность полезной толщи 6,5 м, вскрыш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ПРС) 0,5 м. Объемный коэффициент вскрыши 0,08 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0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Тахтабродское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,5 км СЗ ц. чс. Свх. тахтабродский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гли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08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Чистопольск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 км с. Чистополье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" w:hanging="0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Полезная   толща   представлена   желтовато-бурыми,   плотны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ичными   суглинками   нижне-среднечетвертичного   возраста.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редняя мощность полезной толщи 8,4 м, вскрыши (ПРС и супеси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8 м. Объемный коэффициент вскрыши 0,10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649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>Парижская Коммун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,4 км в пос. Новоселовк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Полезная    толща    участка    суглинков    представлена    средне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рхнечетвертичными озерно-аллювиальными суглинками. Средняя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мощность полезной толщи 4,8 м. Перекрывается ПРС мощ. 0,7 м.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лезная толща на участке песка-отощителя представлена средне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рхнеплиоценовыми кварцевыми песками, средней мощностью 2,1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м. Перекрываются пески суглинками и ПРС мощностью от 0,4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 м. Полезная толща не обводн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23"/>
              <w:ind w:left="155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773,0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34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  <w:t>А йыртауский райо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hanging="0"/>
              <w:rPr>
                <w:rFonts w:ascii="Times New Roman" w:hAnsi="Times New Roman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>«Заветы Ильича»</w:t>
            </w:r>
          </w:p>
          <w:p>
            <w:pPr>
              <w:pStyle w:val="Normal"/>
              <w:shd w:fill="FFFFFF" w:val="clear"/>
              <w:spacing w:lineRule="exact" w:line="248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стоит из 2-х участков: суглинков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лины коры выветривания в 2,3 км к 3 и 5 км к СЗ от ц.ус. свх. Заветы Ильича (пос. Казанка)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ветственно, и в 4,2 друг от друг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Полезная толща участка глины коры выветривания представлена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охристо-желтой,    плотной,    каолинизированной    глиной    коры выветривания. Средняя мощность полезной толщи 5,9 м, вскрыши 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(ПРС и суглинки) 0,6 м. Объемный коэффициент вскрыши 0,10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64 1 -сугл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7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лина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.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hanging="0"/>
              <w:rPr/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Комаровское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48"/>
              <w:ind w:left="14"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2,5 км СЗ п.Воскресеновка,13 км СВ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ж. д. ст. Володарское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81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Комаровское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en-US"/>
              </w:rPr>
              <w:t>II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72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5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hanging="0"/>
              <w:rPr>
                <w:rFonts w:ascii="Times New Roman" w:hAnsi="Times New Roman" w:cs="Times New Roman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>Каратальское</w:t>
            </w:r>
          </w:p>
          <w:p>
            <w:pPr>
              <w:pStyle w:val="Normal"/>
              <w:shd w:fill="FFFFFF" w:val="clear"/>
              <w:spacing w:lineRule="exact" w:line="248"/>
              <w:ind w:left="14"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-к суглинка - 5 км ЗЮЗ п.Карата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0 км СЗ ж.д.ст.Волдодарское; уч-к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угли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77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5" w:right="8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3701"/>
        <w:gridCol w:w="6674"/>
        <w:gridCol w:w="900"/>
        <w:gridCol w:w="1051"/>
        <w:gridCol w:w="1123"/>
      </w:tblGrid>
      <w:tr>
        <w:trPr>
          <w:trHeight w:val="54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right="234" w:firstLine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лины - 1,5 км Ю п.Косколь, 18 к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З ж.д.ст.Володарское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Шал к аре кое</w:t>
            </w:r>
          </w:p>
          <w:p>
            <w:pPr>
              <w:pStyle w:val="Normal"/>
              <w:shd w:fill="FFFFFF" w:val="clear"/>
              <w:spacing w:lineRule="exact" w:line="256"/>
              <w:ind w:left="4" w:right="11" w:hanging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-к суглинка -2 км ЮЗ и уч-к глин 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6 км В пос.Антоновка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Лавровское</w:t>
            </w:r>
          </w:p>
          <w:p>
            <w:pPr>
              <w:pStyle w:val="Normal"/>
              <w:shd w:fill="FFFFFF" w:val="clear"/>
              <w:spacing w:lineRule="exact" w:line="252"/>
              <w:ind w:right="104" w:hanging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-к глины - 7,9 км ЮВ п.Лавровка, 5,5 км ЮВ уч-ка суглинка, 35 км с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.д.ст.Антоновка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7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лезная     толща     представлена     средне-верхнечетвертичными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суглинками. Средняя мощность полезной толщи 6,5 м, вскрыш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ПРС) 0,5 м. Объемный коэффициент вскрыши 0,08 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6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7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Айыртауское</w:t>
            </w:r>
          </w:p>
          <w:p>
            <w:pPr>
              <w:pStyle w:val="Normal"/>
              <w:shd w:fill="FFFFFF" w:val="clear"/>
              <w:spacing w:lineRule="exact" w:line="252"/>
              <w:ind w:right="51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2,5 км СЗ п.Айыртау, 30 км Ю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.д.ст.Володарское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0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>Арыкбалыкское</w:t>
            </w:r>
          </w:p>
          <w:p>
            <w:pPr>
              <w:pStyle w:val="Normal"/>
              <w:shd w:fill="FFFFFF" w:val="clear"/>
              <w:spacing w:lineRule="exact" w:line="248"/>
              <w:ind w:right="98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6,7 км на ЮЗ от ц.ус.свх. Алыкбалыкский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лезная     толща     представлена     средне-верхнечетвертичными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углинками. Средняя мощность полезной толщи 1,6 м. Мощность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вскрыши (ПРС) до 0,5 м. Объемный коэффициент вскрыши 0,31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Аканское</w:t>
            </w:r>
          </w:p>
          <w:p>
            <w:pPr>
              <w:pStyle w:val="Normal"/>
              <w:shd w:fill="FFFFFF" w:val="clear"/>
              <w:spacing w:lineRule="exact" w:line="248"/>
              <w:ind w:right="144" w:firstLine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0,5 км к СЗ от ц.ус.свх. Аканский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5 км на 3 от Нижне-Бурлукс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-я песка-отощиетля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4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олезная толща представлена темно-бурыми, бурыми плотными, пластичными суглинками и  глинами четвертичного     возраста.. Средняя мощность полезной толщи 4,59 м, вскрыши (ПРС) 0,3 м. Объемный коэффициент вскрыши 0,07 м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. Полезная толща 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7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Нижне-Бурлукское</w:t>
            </w:r>
          </w:p>
          <w:p>
            <w:pPr>
              <w:pStyle w:val="Normal"/>
              <w:shd w:fill="FFFFFF" w:val="clear"/>
              <w:spacing w:lineRule="exact" w:line="252"/>
              <w:ind w:left="4" w:right="1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4 км на СВ от свх. Аканский (п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спек), в 5 км на В от Аканского м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я кирпичного сырья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Полезная толща сложена разнозернистыми кварцевыми песками с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римесью гравия (5-15 %). Средняя мощность полезной толщи 1,0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. Мощность вскрыши (ПРС) 0,09 м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зержи не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1,5 км ЮЗ п. Нижний Бурлук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лезная    толща    представлена    делювиально-пролювиальными светло   и   коричневыми   суглинками   четвертичного     возраста.. 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Средняя мощность полезной толщи 6,4 м, Мощность вскрыш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ПРС) 0,4 м. Объемный коэффициент вскрыши 0,06 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. Полезн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6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Веселое»</w:t>
            </w:r>
          </w:p>
          <w:p>
            <w:pPr>
              <w:pStyle w:val="Normal"/>
              <w:shd w:fill="FFFFFF" w:val="clear"/>
              <w:spacing w:lineRule="exact" w:line="248"/>
              <w:ind w:left="4" w:right="205" w:hanging="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4 км к ЮВ от пос. Веселый, в 27 км С Дзержинского м-я суглинков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4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лезная   толща   представлена   кварцевыми   крупнозернист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ками   четвертичного   возраста.   Средняя   мощность  полезной толщи 1,6 м. Вскрыша отсутствует. Полезная толща не обводне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Константиновское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,8 км СЗ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2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3694"/>
        <w:gridCol w:w="6689"/>
        <w:gridCol w:w="900"/>
        <w:gridCol w:w="1051"/>
        <w:gridCol w:w="1138"/>
      </w:tblGrid>
      <w:tr>
        <w:trPr>
          <w:trHeight w:val="78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41" w:firstLine="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ц.ус.свх.Константиновский, 2,4 к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 уч-ка глины, 30 км СВ ж.д.ст.Тахтаброд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1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Русаковское</w:t>
            </w:r>
          </w:p>
          <w:p>
            <w:pPr>
              <w:pStyle w:val="Normal"/>
              <w:shd w:fill="FFFFFF" w:val="clear"/>
              <w:spacing w:lineRule="exact" w:line="248"/>
              <w:ind w:right="108" w:hanging="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-к суглинка - 1,7 км С и уч-к глин - 8,7 км СВ ц.ус.свх.Гусаковский, 65-70 км ЮЗ ж.д.ст.Володарское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гли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7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лина-отощ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6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87" w:after="0"/>
        <w:ind w:left="14782" w:hanging="0"/>
        <w:rPr/>
      </w:pPr>
      <w:r>
        <w:rPr/>
      </w:r>
    </w:p>
    <w:sectPr>
      <w:type w:val="nextPage"/>
      <w:pgSz w:orient="landscape" w:w="16838" w:h="11906"/>
      <w:pgMar w:left="832" w:right="8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1:00Z</dcterms:created>
  <dc:creator>mahmet</dc:creator>
  <dc:description/>
  <cp:keywords/>
  <dc:language>en-US</dc:language>
  <cp:lastModifiedBy>mahmet</cp:lastModifiedBy>
  <dcterms:modified xsi:type="dcterms:W3CDTF">2012-04-17T06:50:00Z</dcterms:modified>
  <cp:revision>4</cp:revision>
  <dc:subject/>
  <dc:title/>
</cp:coreProperties>
</file>