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1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0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гламенту осуществл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0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естиционной деятельно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ПК «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Солтүсті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содержанию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БИЗНЕС-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8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еморандум о конфиденциальности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езюме проект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Аннотац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Цель и задачи проект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Основные виды продукции, планируемые к выпуску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Потребность в ресурсах. Источники и условия финансирован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Сводный график работ по осуществлению проект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Финансовые и экономические результаты проект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нформация об инициаторе проект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Визитная карточка предприят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сновные направления деятельности предприят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Краткая история становления предприятия. Опыт в реализации проектов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Структура управления предприятием. Персонал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Анализ финансового состояния предприят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Клиенты и партнеры. Деловая репутация предприят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Кредитная история и финансовые обязательств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Анализ рынк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ая ситуация и тенденции развития отрасли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2. Анализ ры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ыта. Конкуренц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3. Анализ ры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ырь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рганизационный план совместного предприят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Визитная карточка предприят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7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Организационная структура предприят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. Блок-схема структуры предприят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. Функции и задачи структурных подразделений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. Управление и процесс принятия решений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Персонал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. План персонал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2. Команда управления проектом и ведущие специалисты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3. Мотивация управленческого персонал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Внешние консультанты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График осуществления проект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Законодательная и нормативная база проект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Общие государственные нормативные правовые акты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Специальные государственные нормативные правовые акты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Внутренние нормативные правовые акты предприят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лан маркетинг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Рыночная стратегия предприят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Продукция предприятия. Потребители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. Ассортимент и характеристика продукции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тика ценообразован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3. Потребители. Сегментация рынка и выбор целевых сегментов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4. Позиционирование основных видов продукции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Сбытовая стратег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1. Сбытовая политика. Каналы товародвижен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2. План продаж и условия оплаты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3. Мероприятия по стимулированию сбыт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Конкурентная стратегия. Прогноз доли предприятия на рынке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7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олидированный бюджет маркетинг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7.6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нализ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Производственный план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Местоположение производств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Характеристика производственного комплекс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1. Общая схема производственного комплекс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2. Используемое в производстве оборудование и техник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3. Производственные технологии и уровень квалификации исполнителей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8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роизводств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8.3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схема производственного процесс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8.3.2. Соблюдение экологических требований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8.3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качества продукции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8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приобретаемые активы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8.4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выбора активов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8.4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ыбора поставщиков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8.4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 и условия поставок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 Строительно-монтажные и иные работы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8.5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ъемы работ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8.5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ыбора подрядчиков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8.5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 проведения работ и политика закупок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 Потребляемые сырье, материалы и услуги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1. Спецификация потребляемых сырья, материалов и услуг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2. Основные поставщики и условия поставок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 Производственная программ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7.1.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Расчет производственного потенциала предприят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8.7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амика выхода на оптимальную проектную мощность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8.7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ькуляция и объемы производственных затрат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Финансовый план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Уставный капитал совместного предприят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Структура финансирования проект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6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1. Источники финансирования проект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6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2. Источники, форма и условия привлечения заемных средств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6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3. Порядок использования финансовых ресурсов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Активы предприятия и порядок их формирован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6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1. Основные средства и амортизационные отчислен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6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2. Прочие активы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 Налоги и иные отчисления в бюджет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 График привлечения и возврата займов и инвестиций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 Себестоимость производств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. Прогноз доходов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. Прогноз основных финансовых отчетов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6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.1. Прогноз прибылей и убытков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6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.1. Прогноз движения денежных средств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6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.2. Прогнозный баланс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. Анализ устойчивости и эффективности проект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6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.1. Анализ безубыточности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6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.1. Анализ проекта в условиях неопределенности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6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.2. Показатели эффективности проект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Социально-экономические аспекты проект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Проектные риски. Минимизация рисков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 Политические и правовые риски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 Социальные и управленческие риски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 Технические, технологические и экологические риски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 Коммерческие и финансовые риски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Приложение к бизнес-плану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Гиперссылка1"/>
    <w:basedOn w:val="Style13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39:00Z</dcterms:created>
  <dc:creator>elubaev</dc:creator>
  <dc:description/>
  <cp:keywords/>
  <dc:language>en-US</dc:language>
  <cp:lastModifiedBy>mahmet</cp:lastModifiedBy>
  <dcterms:modified xsi:type="dcterms:W3CDTF">2011-06-09T05:39:00Z</dcterms:modified>
  <cp:revision>2</cp:revision>
  <dc:subject/>
  <dc:title/>
</cp:coreProperties>
</file>