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БЪЯВЛЕНИЕ</w:t>
      </w:r>
    </w:p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pacing w:val="-1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pacing w:val="-1"/>
          <w:sz w:val="28"/>
          <w:szCs w:val="28"/>
          <w:u w:val="single"/>
          <w:lang w:eastAsia="ru-RU"/>
        </w:rPr>
        <w:t>АО «СПК «Солтүстік» объявлен открытый конкурс на занятие</w:t>
      </w:r>
    </w:p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акантной должности: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Директор Центра обслуживания инвесторов и поддержки инновац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2"/>
          <w:sz w:val="28"/>
          <w:szCs w:val="28"/>
          <w:u w:val="single"/>
          <w:lang w:eastAsia="ru-RU"/>
        </w:rPr>
        <w:t>Акционерного общества «Социально-предпринимательская корпорация «С</w:t>
      </w:r>
      <w:r>
        <w:rPr>
          <w:rFonts w:eastAsia="Times New Roman"/>
          <w:b/>
          <w:kern w:val="2"/>
          <w:sz w:val="28"/>
          <w:szCs w:val="28"/>
          <w:u w:val="single"/>
          <w:lang w:val="kk-KZ" w:eastAsia="ru-RU"/>
        </w:rPr>
        <w:t>олтүстік</w:t>
      </w:r>
      <w:r>
        <w:rPr>
          <w:rFonts w:eastAsia="Times New Roman"/>
          <w:b/>
          <w:kern w:val="2"/>
          <w:sz w:val="28"/>
          <w:szCs w:val="28"/>
          <w:u w:val="single"/>
          <w:lang w:eastAsia="ru-RU"/>
        </w:rPr>
        <w:t>»</w:t>
      </w:r>
    </w:p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«С</w:t>
      </w:r>
      <w:r>
        <w:rPr>
          <w:b/>
          <w:iCs/>
          <w:sz w:val="28"/>
          <w:szCs w:val="28"/>
          <w:u w:val="single"/>
          <w:lang w:val="kk-KZ"/>
        </w:rPr>
        <w:t>олтүстік</w:t>
      </w:r>
      <w:r>
        <w:rPr>
          <w:b/>
          <w:iCs/>
          <w:sz w:val="28"/>
          <w:szCs w:val="28"/>
          <w:u w:val="single"/>
        </w:rPr>
        <w:t>» - (1 единица)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222222"/>
          <w:sz w:val="28"/>
          <w:szCs w:val="28"/>
          <w:u w:val="single"/>
          <w:lang w:eastAsia="ru-RU"/>
        </w:rPr>
        <w:t>Квалификационные требования: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Образова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42"/>
        <w:contextualSpacing/>
        <w:rPr/>
      </w:pPr>
      <w:bookmarkStart w:id="0" w:name="_Hlk105661669"/>
      <w:r>
        <w:rPr>
          <w:rFonts w:eastAsia="Times New Roman"/>
          <w:sz w:val="28"/>
          <w:szCs w:val="28"/>
          <w:lang w:eastAsia="ru-RU"/>
        </w:rPr>
        <w:t>Должен иметь 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ысшее образование, стаж работы </w:t>
      </w:r>
      <w:r>
        <w:rPr>
          <w:rFonts w:eastAsia="Times New Roman"/>
          <w:sz w:val="28"/>
          <w:szCs w:val="28"/>
          <w:lang w:eastAsia="ru-RU"/>
        </w:rPr>
        <w:t>в соответствующей сфер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е менее 2-х лет 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Обязательное знание 1-го из иностранных язы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 </w:t>
      </w:r>
      <w:r>
        <w:rPr>
          <w:i/>
          <w:iCs/>
          <w:sz w:val="28"/>
          <w:szCs w:val="28"/>
        </w:rPr>
        <w:t>Согласно квалификационным требованиям, с применением принципа меритократии.</w:t>
      </w:r>
    </w:p>
    <w:p>
      <w:pPr>
        <w:pStyle w:val="Normal"/>
        <w:tabs>
          <w:tab w:val="clear" w:pos="708"/>
          <w:tab w:val="left" w:pos="-3060" w:leader="none"/>
          <w:tab w:val="left" w:pos="1080" w:leader="none"/>
        </w:tabs>
        <w:autoSpaceDE w:val="false"/>
        <w:ind w:hanging="0"/>
        <w:rPr>
          <w:rFonts w:eastAsia="Times New Roman"/>
          <w:sz w:val="28"/>
          <w:szCs w:val="28"/>
          <w:lang w:eastAsia="ru-RU"/>
        </w:rPr>
      </w:pPr>
      <w:bookmarkStart w:id="1" w:name="_Hlk105661669"/>
      <w:r>
        <w:rPr>
          <w:rFonts w:eastAsia="Times New Roman"/>
          <w:sz w:val="28"/>
          <w:szCs w:val="28"/>
          <w:lang w:eastAsia="ru-RU"/>
        </w:rPr>
        <w:tab/>
        <w:t>Приветствуется опыт работы в квазигосударственном секторе.</w:t>
      </w:r>
      <w:bookmarkEnd w:id="1"/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Знан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-3060" w:leader="none"/>
          <w:tab w:val="left" w:pos="142" w:leader="none"/>
        </w:tabs>
        <w:autoSpaceDE w:val="false"/>
        <w:ind w:left="33" w:firstLine="687"/>
        <w:rPr/>
      </w:pPr>
      <w:r>
        <w:rPr>
          <w:sz w:val="28"/>
          <w:szCs w:val="28"/>
          <w:shd w:fill="FFFFFF" w:val="clear"/>
        </w:rPr>
        <w:t>Знание законодательств Республики Казахстан</w:t>
      </w:r>
      <w:r>
        <w:rPr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Казахстан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szCs w:val="28"/>
        </w:rPr>
        <w:t xml:space="preserve">«Об акционерных обществах»;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Закон Республики Казахстан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«О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 противодействии коррупции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»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Cs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«О концессиях»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ьский кодекс Республики Казахстан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процедурно-процессуальный кодекс Республики Казахстан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стратегии Общества и соблюдение требований Общества в области привлечения инвесторов для реализации инвестиционных проектов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ечественными и иностранными инвесторам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odulparagraphtext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йствие развитию инновационной инфраструктуры в области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odulparagraphtex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е, анализ, поддержка и реализация конкретных инновационных проектов, а также проектов по внедрению новых технологий в област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ающиеся сферы деятельност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222222"/>
          <w:sz w:val="28"/>
          <w:szCs w:val="28"/>
          <w:lang w:val="ru-RU"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Технические и организационные навыки необходимые в работ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ильные аналитические навыки, логическое мышление;</w:t>
      </w:r>
    </w:p>
    <w:p>
      <w:pPr>
        <w:pStyle w:val="Normal"/>
        <w:spacing w:lineRule="auto" w:line="256"/>
        <w:ind w:left="851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личные коммуникативные навыки;</w:t>
      </w:r>
    </w:p>
    <w:p>
      <w:pPr>
        <w:pStyle w:val="Normal"/>
        <w:spacing w:lineRule="auto" w:line="256"/>
        <w:ind w:left="851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адаптивность и гибкость;</w:t>
      </w:r>
    </w:p>
    <w:p>
      <w:pPr>
        <w:pStyle w:val="Normal"/>
        <w:spacing w:lineRule="auto" w:line="256"/>
        <w:ind w:left="851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ициативность, готовность много и напряженно работа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hanging="0"/>
        <w:contextualSpacing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Своевременное и полное исполнение требований установленных нормативными документами АО «СПК «Солтүстік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hanging="0"/>
        <w:contextualSpacing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Style w:val="Modulparagraphtext"/>
          <w:sz w:val="28"/>
          <w:szCs w:val="28"/>
        </w:rPr>
        <w:t>Привлечение прямых иностранных и отечественных инвестиций в приоритетные сектора экономики. И</w:t>
      </w:r>
      <w:r>
        <w:rPr>
          <w:sz w:val="28"/>
          <w:szCs w:val="28"/>
        </w:rPr>
        <w:t xml:space="preserve">зучение, поддержка и реализация конкретных инновационных проектов, а также </w:t>
      </w:r>
      <w:r>
        <w:rPr>
          <w:rStyle w:val="Modulparagraphtext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действие развитию инновационной инфраструктуры и </w:t>
      </w:r>
      <w:r>
        <w:rPr>
          <w:sz w:val="28"/>
          <w:szCs w:val="28"/>
        </w:rPr>
        <w:t>проектов по внедрению новых технологий в области.</w:t>
      </w:r>
    </w:p>
    <w:p>
      <w:pPr>
        <w:pStyle w:val="Normal"/>
        <w:ind w:firstLine="708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олжност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Добросовестно, своевременно и качественно выполнять свои трудовые обязанности, в соответствии с Конституцией Республики Казахстан, нормативными правовыми актами Республики Казахстан, Уставом АО</w:t>
      </w:r>
      <w:r>
        <w:rPr>
          <w:bCs/>
          <w:sz w:val="28"/>
          <w:szCs w:val="28"/>
        </w:rPr>
        <w:t xml:space="preserve"> «СПК «Солтүстік»</w:t>
      </w:r>
      <w:r>
        <w:rPr>
          <w:sz w:val="28"/>
          <w:szCs w:val="28"/>
        </w:rPr>
        <w:t xml:space="preserve">, приказами, распоряжениями, указаниями и поручениями Председателя Пр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облюдение установленных правил внутреннего трудового распорядка, исполнение функциональ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/>
      </w:pPr>
      <w:r>
        <w:rPr>
          <w:color w:val="000000"/>
          <w:sz w:val="28"/>
          <w:szCs w:val="28"/>
        </w:rPr>
        <w:t>Согласовывать планы работ и отчеты об их исполнении с последу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ем на утверждение руко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ереговорах с потенциальными партнерами, касательно реализаци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и рассмотрении мероприятий, связанных с выполнением основных функций, возложенных на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ервисную поддержку инвесторам до принятия решения о финанс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организацию предварительной экспертизы проектов на предмет соответствия государственным программным документам индустриально-инновационного развития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/>
      </w:pPr>
      <w:r>
        <w:rPr>
          <w:color w:val="000000"/>
          <w:sz w:val="28"/>
          <w:szCs w:val="28"/>
        </w:rPr>
        <w:t>участвовать в инвестиционных, инновационных и экономических мероприятиях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инвестиционных форумов, бизнес форумов, выставок и др. инвестиционных мероприятий с участием отечественных и зарубежных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eastAsia="zh-CN"/>
        </w:rPr>
        <w:t>азрабатывать и сопровождать проекты с отечественным и иностранным участием, направленные на инвестиционную и инновацио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рганизацию информационных и PR-кампаний, касательно деятельности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/>
      </w:pPr>
      <w:r>
        <w:rPr>
          <w:color w:val="000000"/>
          <w:sz w:val="28"/>
          <w:szCs w:val="28"/>
        </w:rPr>
        <w:t>обеспечивать доступность информации о государственной политике в сфере индустриально-инновационного развития экономики для участников инновационной и инвести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Базу данных инвесторов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подготовку заключений о целесообразности реализации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ответы на запросы со стороны государственных органов, институтов развития и и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редложения по перспективным направлениям и приоритетным объектам для инв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дготовку информационно-аналитических материалов о деятельности Цент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координацию в размещение информации на специализированном интернет-ресурсе и в базе данных инвестиционных 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казывать консультативное сопровождение инвестиционных и инновационных проектов по принципу «одного окна» и взаимодействовать с потенциальными инвесторами и нова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рганизацию ведения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корпоративного поведения работников АО «СПК «Солтүсті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360"/>
        <w:rPr/>
      </w:pPr>
      <w:r>
        <w:rPr>
          <w:color w:val="000000"/>
          <w:sz w:val="28"/>
          <w:szCs w:val="28"/>
        </w:rPr>
        <w:t>осуществлять и исполнять иные обязанности в соответствии с требованиями законодательства Республики Казахстан и внутренних документов АО «СПК «Солтүст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. Соблюдать антикоррупционное законодательство Республики Казахстан </w:t>
      </w:r>
      <w:r>
        <w:rPr>
          <w:rFonts w:eastAsia="Times New Roman"/>
          <w:sz w:val="28"/>
          <w:szCs w:val="28"/>
          <w:lang w:eastAsia="ru-RU"/>
        </w:rPr>
        <w:t xml:space="preserve">иные обязанности в соответствии с поручениями Председателя Правления АО «СПК «Солтүстік» в пределах своих функций. </w:t>
      </w:r>
    </w:p>
    <w:p>
      <w:pPr>
        <w:pStyle w:val="Normal"/>
        <w:ind w:firstLine="360"/>
        <w:rPr>
          <w:rFonts w:eastAsia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НЕОБХОДИМЫЙ ПАКЕТ ДОКУМЕНТОВ</w:t>
      </w:r>
      <w:r>
        <w:rPr>
          <w:rFonts w:eastAsia="Times New Roman"/>
          <w:b/>
          <w:bCs/>
          <w:i/>
          <w:iCs/>
          <w:color w:val="222222"/>
          <w:sz w:val="28"/>
          <w:szCs w:val="28"/>
          <w:lang w:eastAsia="ru-RU"/>
        </w:rPr>
        <w:t xml:space="preserve"> направляется на электронный адрес: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eastAsia="ru-RU"/>
          </w:rPr>
          <w:t>spk.</w:t>
        </w:r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val="en-US" w:eastAsia="ru-RU"/>
          </w:rPr>
          <w:t>sko</w:t>
        </w:r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b/>
          <w:bCs/>
          <w:i/>
          <w:iCs/>
          <w:color w:val="222222"/>
          <w:sz w:val="28"/>
          <w:szCs w:val="28"/>
          <w:lang w:eastAsia="ru-RU"/>
        </w:rPr>
        <w:t xml:space="preserve"> :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ицо, желающее принять участие в конкурсе, представляет в кадровую службу или на электронную почту следующий пакет документ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/>
      </w:pPr>
      <w:bookmarkStart w:id="2" w:name="_Hlk103668142"/>
      <w:bookmarkEnd w:id="2"/>
      <w:r>
        <w:rPr>
          <w:sz w:val="28"/>
          <w:szCs w:val="28"/>
        </w:rPr>
        <w:t>резюме (с указанием юридического адреса и адреса фактического места жительства, контактных телефонов, сведений об образовании, опыта работы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трудовую деятельность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1 (одну) фотографию размером 3х4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</w:t>
        <w:tab/>
        <w:t>личность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нкету по форме согласно приложению.</w:t>
      </w:r>
    </w:p>
    <w:p>
      <w:pPr>
        <w:pStyle w:val="Bodytext21"/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Лица, желающие принять участие в</w:t>
        <w:tab/>
        <w:t xml:space="preserve"> конкурсе, предоставляют дополнительную информацию, касающуюся их образования, стажа работы, уровня профессиональной подготовки (копии документов о повышении квалификации, присвоении ученых степеней и званий, научные публикации, характеристики, рекомендации с предыдущего места работы при ее наличии.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3" w:name="_Hlk103668142"/>
      <w:bookmarkEnd w:id="3"/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Рекомендуется приложить к (резюме) сопроводительное письмо.</w:t>
      </w:r>
      <w:r>
        <w:rPr>
          <w:sz w:val="28"/>
          <w:szCs w:val="28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 либо отсутствие одного из документов, является основанием для возврата документов участнику конкурса.</w:t>
      </w:r>
    </w:p>
    <w:p>
      <w:pPr>
        <w:pStyle w:val="Normal"/>
        <w:ind w:firstLine="708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color w:val="222222"/>
          <w:sz w:val="28"/>
          <w:szCs w:val="28"/>
          <w:u w:val="single"/>
          <w:lang w:eastAsia="ru-RU"/>
        </w:rPr>
        <w:t>При прохождении этапа тестирования, кандидату необходимо иметь при себе копию удостоверения личности и копию диплома о высшем образовании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Заявки по данной вакантной должности принимаются с 10 сентября 2025 года по 23 сентября 2025 года включительно (в течении 10-ти рабочих дней со дня размещения объявления)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Контактный телефон: + 7 (7152) 500 83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odulparagraphtext">
    <w:name w:val="modul-paragraph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540"/>
      <w:ind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9" w:before="540" w:after="0"/>
      <w:ind w:hanging="0"/>
      <w:jc w:val="left"/>
      <w:outlineLvl w:val="0"/>
    </w:pPr>
    <w:rPr>
      <w:rFonts w:eastAsia="Times New Roman"/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/>
      <w:ind w:hanging="0"/>
    </w:pPr>
    <w:rPr>
      <w:rFonts w:eastAsia="Times New Roman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.s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3:00Z</dcterms:created>
  <dc:creator>satzhankyzy_a</dc:creator>
  <dc:description/>
  <cp:keywords/>
  <dc:language>en-US</dc:language>
  <cp:lastModifiedBy>Катя Боронбаева</cp:lastModifiedBy>
  <cp:lastPrinted>2023-06-06T10:30:00Z</cp:lastPrinted>
  <dcterms:modified xsi:type="dcterms:W3CDTF">2025-09-10T10:53:00Z</dcterms:modified>
  <cp:revision>68</cp:revision>
  <dc:subject/>
  <dc:title/>
</cp:coreProperties>
</file>